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предприятию г. Пскова «Банно-прачечный комбинат» на предоставление в аренду муниципального имущества, закрепленного за предприятие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42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, частью 3 статьи 17_1. Федерального закона от 26.07.2006 №135-ФЗ «О защите конкуренции», статьями 9,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42" w:firstLine="567"/>
        <w:jc w:val="both"/>
        <w:rPr/>
      </w:pPr>
      <w:r>
        <w:rPr>
          <w:sz w:val="28"/>
        </w:rPr>
        <w:t>Дать согласие муниципальному предприятию г. Пскова «Банно-прачечный комбинат» на предоставление в аренду муниципального имущества, закрепленного за предприятием на праве хозяйственного ведения, согласно Приложению к настоящему Решению, по результатам оценки права аренды без проведения торгов, на срок 1 го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right="-142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Проект Решения подготовил: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муниципальным имуществом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Управляющий делам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            Г.В.Петр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И.о. Заместителя Главы Администрации</w:t>
      </w:r>
    </w:p>
    <w:p>
      <w:pPr>
        <w:pStyle w:val="Normal"/>
        <w:tabs>
          <w:tab w:val="clear" w:pos="720"/>
          <w:tab w:val="left" w:pos="8436" w:leader="none"/>
        </w:tabs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         В.Н.Волков</w:t>
      </w:r>
    </w:p>
    <w:p>
      <w:pPr>
        <w:pStyle w:val="Normal"/>
        <w:tabs>
          <w:tab w:val="clear" w:pos="720"/>
          <w:tab w:val="left" w:pos="8436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И.о. Председателя Комитета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авового обеспечения</w:t>
      </w:r>
    </w:p>
    <w:p>
      <w:pPr>
        <w:pStyle w:val="Normal"/>
        <w:rPr/>
      </w:pPr>
      <w:r>
        <w:rPr>
          <w:kern w:val="2"/>
          <w:sz w:val="28"/>
        </w:rPr>
        <w:t>Администрации города Пскова                                                              С.Н.Хмел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</w:t>
      </w:r>
      <w:r>
        <w:br w:type="page"/>
      </w:r>
    </w:p>
    <w:p>
      <w:pPr>
        <w:pStyle w:val="Normal"/>
        <w:ind w:left="170" w:right="57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ind w:left="170"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Решения Псковской городской Думы «О даче согласия муниципальному предприятию г. Пскова «Банно-прачечный комбинат» на предоставление в аренду муниципального имущества, закрепленного за предприятием на праве хозяйственного ведения»</w:t>
      </w:r>
    </w:p>
    <w:p>
      <w:pPr>
        <w:pStyle w:val="Normal"/>
        <w:ind w:left="170"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ект Решения Псковской городской Думы «О даче согласия муниципальному предприятию г. Пскова «Банно-прачечный комбинат» на предоставление в аренду муниципального имущества, закрепленного за предприятием на праве хозяйственного ведения» (далее – Решение) подготовлен в соответствии 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ом 14 части 1, частью 3 статьи 17_1. Федерального закона от 26.07.2006 №135-ФЗ «О защите конкуренции», статьями 9,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подготовки настоящего Решения, является получение согласия Псковской городской Думы на предоставление муниципальным предприятием г. Пскова «Банно-прачечный комбинат» в аренду муниципального имущества, закрепленного за предприятием на праве хозяйственного ведения для осуществления не запрещенных законов видов деятельности.</w:t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 нежилых помещений: №16 и №42, расположены на 2-ом этаже в здании по адресу: г. Псков, ул. Конная, д.8, общей площадью 4 кв.м; №36 и №38, расположены на 2-ом этаже в здании по адресу: г. Псков,                         ул. Советская, д.42а, общей площадью 4 кв.м находятся в хозяйственном ведении муниципального предприятия г. Пскова «Банно-прачечный комбинат».</w:t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хозяйственного ведения на здания по адресам: г. Псков,                          ул. Конная, д.8 и ул. Советская, д.42а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 указанных нежилых помещений не участвуют в основной деятельности муниципального предприятия г. Пскова «Банно-прачечный комбинат».</w:t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аключения договора аренды муниципальным предприятием              г. Пскова «Банно-прачечный комбинат»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14 части 1, частью 3 статьи 17_1. Федерального закона от 26.07.2006 №135-ФЗ «О защите конкуренции» предоставление в аренду являющееся частью или частями помещения, здания, строения или сооружения,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права на которые принадлежат лицу, передающему такое имущество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согласие собственника муниципального имущества на предоставление муниципального недвижимого имущества, закрепленного за муниципальным предприятием на праве хозяйственного ведения, может быть выдано, если муниципальное предприятие предоставляет во временное владение и (или) пользование не более 25% площади всех принадлежащих ему на праве хозяйственного ведения площадей недвижимого имущества. С учетом уже предоставленных в аренду площадей муниципальным предприятием г. Пскова «Банно-прачечный комбинат» данная норма не будет превышена и составит 4,6% площади всех принадлежащих ему на праве хозяйственного ведения площадей недвижимого имущества (7461,9 кв.м).</w:t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ача в аренду указанных площадей не повлияет на объем и качество предоставляемых услуг населению города Пскова, а позволит рационально использовать инфраструктуру бань, возместить непроизводственные потери предприятия на содержание  и привлечь дополнительные денежные средства на реконструкцию и развитие современных условий обслуживания и качества предоставляемых услуг населению города.</w:t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тета по управлению </w:t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 имуществом города Пскова                                Л.О.Морозова</w:t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6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28:00Z</dcterms:created>
  <dc:creator>EW/LN/CB</dc:creator>
  <dc:description/>
  <cp:keywords>Ethan</cp:keywords>
  <dc:language>en-US</dc:language>
  <cp:lastModifiedBy>Ария А. Голубева</cp:lastModifiedBy>
  <cp:lastPrinted>2013-08-09T15:09:00Z</cp:lastPrinted>
  <dcterms:modified xsi:type="dcterms:W3CDTF">2013-08-26T05:28:00Z</dcterms:modified>
  <cp:revision>2</cp:revision>
  <dc:subject/>
  <dc:title>Ethan Frome</dc:title>
</cp:coreProperties>
</file>